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小标宋"/>
          <w:b w:val="false"/>
          <w:bCs w:val="false"/>
          <w:sz w:val="44"/>
          <w:szCs w:val="44"/>
        </w:rPr>
        <w:t>缴纳会费回执单</w:t>
      </w:r>
    </w:p>
    <w:p>
      <w:pPr>
        <w:pStyle w:val="Normal"/>
        <w:spacing w:lineRule="exact" w:line="520"/>
        <w:jc w:val="center"/>
        <w:rPr>
          <w:rFonts w:ascii="Times New Roman" w:hAnsi="Times New Roman" w:eastAsia="小标宋" w:cs="Times New Roman"/>
          <w:b/>
          <w:b/>
          <w:bCs/>
          <w:sz w:val="32"/>
          <w:szCs w:val="32"/>
        </w:rPr>
      </w:pPr>
      <w:r>
        <w:rPr>
          <w:rFonts w:eastAsia="小标宋" w:cs="Times New Roman" w:ascii="Times New Roman" w:hAnsi="Times New Roman"/>
          <w:b/>
          <w:bCs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08"/>
        <w:gridCol w:w="3225"/>
        <w:gridCol w:w="2538"/>
      </w:tblGrid>
      <w:tr>
        <w:trPr>
          <w:trHeight w:val="1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纳税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识别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缴纳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会费金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手机号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（票据短信接收人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（如汇款为个人或者与开发票单位名称不一致，请在此栏中备注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注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缴纳单位须填写手机号码，电子票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  <w:lang w:eastAsia="zh-CN"/>
        </w:rPr>
        <w:t>据将以短信方式告知缴款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缴纳单位收到短信后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东省财政电子票据公共服务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(gd.gov.cn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下载电子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请填写正确的地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此回执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汇款单据一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协会秘书处电子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dsjcjdxh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644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11:17Z</dcterms:created>
  <dc:creator>42282</dc:creator>
  <dc:description/>
  <dc:language>en-US</dc:language>
  <cp:lastModifiedBy>晓燕</cp:lastModifiedBy>
  <cp:lastPrinted>2025-03-25T17:36:00Z</cp:lastPrinted>
  <dcterms:modified xsi:type="dcterms:W3CDTF">2025-03-26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3AC5862A4154A266C8B8128215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1NjY3MmQ2NDVjMDdjNzMwYWU3MzYwMzdlZmE2YmIiLCJ1c2VySWQiOiI0MjcyMjc0ODUifQ==</vt:lpwstr>
  </property>
  <property fmtid="{D5CDD505-2E9C-101B-9397-08002B2CF9AE}" pid="5" name="commondata">
    <vt:lpwstr>commondata</vt:lpwstr>
  </property>
</Properties>
</file>